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Fejér Megyei Bíróság 2407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EGHÍVÓ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országi Orosz Fekete Terrier Egyesület a Közösségért (székhelye: 2464 Gyúró, Akácfa u. 3.) – alapszabálya és elnöksége határozata értelmében</w:t>
      </w:r>
    </w:p>
    <w:p>
      <w:pPr>
        <w:pStyle w:val="Normal"/>
        <w:jc w:val="center"/>
        <w:rPr>
          <w:lang w:val="hu-HU"/>
        </w:rPr>
      </w:pPr>
      <w:r>
        <w:rPr>
          <w:b/>
          <w:i/>
          <w:lang w:val="hu-HU"/>
        </w:rPr>
        <w:t>2023. március. 11-én</w:t>
      </w:r>
      <w:r>
        <w:rPr>
          <w:b/>
          <w:lang w:val="hu-HU"/>
        </w:rPr>
        <w:t xml:space="preserve"> (szombaton) de:11.30 órakor </w:t>
      </w:r>
      <w:r>
        <w:rPr>
          <w:b/>
          <w:i/>
          <w:lang w:val="hu-HU"/>
        </w:rPr>
        <w:t xml:space="preserve">közgyűlést </w:t>
      </w:r>
      <w:r>
        <w:rPr>
          <w:lang w:val="hu-HU"/>
        </w:rPr>
        <w:t>tart.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Helye: Velence-Resort &amp; Spa 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 xml:space="preserve">(I. emeleti különterem) 2481 Velence, Béke u. 58. </w:t>
      </w:r>
    </w:p>
    <w:p>
      <w:pPr>
        <w:pStyle w:val="Normal"/>
        <w:ind w:left="720" w:firstLine="696"/>
        <w:jc w:val="both"/>
        <w:rPr>
          <w:lang w:val="hu-HU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 xml:space="preserve">1. </w:t>
        <w:tab/>
        <w:t xml:space="preserve">Levezető elnök, jegyzőkönyvvezető és hitelesítők megválasztása.  </w:t>
      </w:r>
    </w:p>
    <w:p>
      <w:pPr>
        <w:pStyle w:val="Normal"/>
        <w:ind w:left="705" w:hanging="705"/>
        <w:jc w:val="both"/>
        <w:rPr/>
      </w:pPr>
      <w:r>
        <w:rPr>
          <w:lang w:val="hu-HU"/>
        </w:rPr>
        <w:t>2.</w:t>
        <w:tab/>
        <w:t>Határozatképesség megállapítása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3.</w:t>
        <w:tab/>
        <w:t>Napirendi pontok jóváhagy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4.</w:t>
        <w:tab/>
        <w:t xml:space="preserve">2022 évi Gazdasági beszámoló ismertetése, elfogadása.   </w:t>
        <w:tab/>
        <w:t xml:space="preserve"> 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Előadó: Dobainé Tar Zsuzsanna elnök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 xml:space="preserve">5. </w:t>
        <w:tab/>
        <w:t>2023-es költségvetés ismertetése, elfogad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>Előadó: Dobainé Tar Zsuzsanna elnök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6.</w:t>
        <w:tab/>
        <w:t>Elnöki beszámoló a 2022-es év munkájáról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 xml:space="preserve">Előadó: Dobainé Tar Zsuzsanna elnök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lang w:val="hu-HU"/>
        </w:rPr>
        <w:t>7.</w:t>
        <w:tab/>
        <w:t>Év kutyája, Év tenyésztője pályázat: elismerések átadása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  <w:t xml:space="preserve">8. </w:t>
        <w:tab/>
        <w:t>Egyebek.</w:t>
        <w:tab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gyűlésre tisztelettel meghívlak. Alapszabályunk értelmében a közgyűlés nyilvános, azon bárki részt vehet, de a szavazásban csak tagjaink vehetnek részt. A napirendi pontok fontosságára való tekintettel részvételedre feltétlenül számít az elnökség. </w:t>
      </w:r>
    </w:p>
    <w:p>
      <w:pPr>
        <w:pStyle w:val="Normal"/>
        <w:jc w:val="both"/>
        <w:rPr/>
      </w:pPr>
      <w:r>
        <w:rPr>
          <w:lang w:val="hu-HU"/>
        </w:rPr>
        <w:t>Amennyiben a közgyűlésen a meghirdetett időpontban a tagok 50%+1fő nem jelenik meg (jelenléti ív alapján), úgy az Alapszabályunk III. fejezet. 4. pontja alapján 30 perccel későbbi időpontra 12.00 órára ugyanazon napirendi pontokkal újabb közgyűlést hívok össze.</w:t>
      </w:r>
    </w:p>
    <w:p>
      <w:pPr>
        <w:pStyle w:val="Normal"/>
        <w:jc w:val="both"/>
        <w:rPr/>
      </w:pPr>
      <w:r>
        <w:rPr>
          <w:lang w:val="hu-HU"/>
        </w:rPr>
        <w:t>A megismételt közgyűlés a megjelent tagok számától tekintet nélkül határozatképes és nincs jogi akadálya annak (kivéve a Gazdasági beszámolót), hogy a jelen meghívóban feltüntetett napirendi pontokban döntést hozz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yúró, 2023. február. 2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019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bainé Tar Zsuzsanna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t>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464 Gyúró, Akácfa u. 3.</w:t>
    </w:r>
  </w:p>
  <w:p>
    <w:pPr>
      <w:pStyle w:val="Footer"/>
      <w:spacing w:before="0" w:after="200"/>
      <w:jc w:val="center"/>
      <w:rPr/>
    </w:pPr>
    <w:r>
      <w:rPr>
        <w:b/>
        <w:sz w:val="32"/>
        <w:szCs w:val="32"/>
        <w:lang w:val="fr-FR"/>
      </w:rPr>
      <w:t>Tel: +36-20-9-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GYARORSZÁGI OROSZ FEKETE TERRIER</w:t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GYESÜLET A KÖZÖSSÉGÉ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left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38:00Z</dcterms:created>
  <dc:creator>x</dc:creator>
  <dc:description/>
  <cp:keywords/>
  <dc:language>en-US</dc:language>
  <cp:lastModifiedBy>Zsuzsa</cp:lastModifiedBy>
  <dcterms:modified xsi:type="dcterms:W3CDTF">2023-02-25T20:38:00Z</dcterms:modified>
  <cp:revision>2</cp:revision>
  <dc:subject/>
  <dc:title>Fejér Megyei Bíróság 2407</dc:title>
</cp:coreProperties>
</file>