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 E G H Í V 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/>
        <w:t>A Magyarországi Orosz Fekete Terrier Egyesület a Közösségért rendkívüli e-elnökségi ülésé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z ülés ideje</w:t>
      </w:r>
      <w:r>
        <w:rPr/>
        <w:t>: 2021. november. 18. (csütörtök) 20.00 óra</w:t>
      </w:r>
    </w:p>
    <w:p>
      <w:pPr>
        <w:pStyle w:val="Normal"/>
        <w:rPr/>
      </w:pPr>
      <w:r>
        <w:rPr>
          <w:b/>
        </w:rPr>
        <w:t>Az ülés helye</w:t>
      </w:r>
      <w:r>
        <w:rPr/>
        <w:t xml:space="preserve">: személyes megjelenést nem igényel, elektronikus felüle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i pont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22-es főtenyészszemle, tenyészszemlék időpontjai (kiállítási naptár mellékelve)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2.   2022-es klubkiállítás: javaslat helyszínr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Egyebek: pályázat, pénzügyi helyzetünk, stb.   </w:t>
      </w:r>
    </w:p>
    <w:p>
      <w:pPr>
        <w:pStyle w:val="Listaszerbekezds"/>
        <w:rPr/>
      </w:pPr>
      <w:r>
        <w:rPr/>
      </w:r>
    </w:p>
    <w:p>
      <w:pPr>
        <w:pStyle w:val="Normal"/>
        <w:ind w:left="360" w:firstLine="6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Az elnökségi ülésre tisztelettel meghívlak és jelenlétedre feltétlenül számíto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Gyúró, 2021. 11. 09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/>
        <w:t>Tisztelettel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2103755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obainé Tar Zsuzsanna elnö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2464 Gyúró, Akácfa u. 3.</w:t>
    </w:r>
  </w:p>
  <w:p>
    <w:pPr>
      <w:pStyle w:val="Footer"/>
      <w:jc w:val="center"/>
      <w:rPr/>
    </w:pPr>
    <w:r>
      <w:rPr>
        <w:rFonts w:cs="Arial" w:ascii="Arial" w:hAnsi="Arial"/>
        <w:b/>
        <w:sz w:val="32"/>
        <w:szCs w:val="32"/>
      </w:rPr>
      <w:t>Fax: +36-20-9348-925, e-mail: kapcsolat@oroszterrier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AGYARORSZÁGI OROSZ FEKETE TERRIER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EGYESÜLET A KÖZÖSSÉGÉ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0:16:00Z</dcterms:created>
  <dc:creator>x</dc:creator>
  <dc:description/>
  <cp:keywords/>
  <dc:language>en-US</dc:language>
  <cp:lastModifiedBy>Zsuzsa</cp:lastModifiedBy>
  <cp:lastPrinted>2012-06-06T18:33:00Z</cp:lastPrinted>
  <dcterms:modified xsi:type="dcterms:W3CDTF">2021-11-22T19:02:00Z</dcterms:modified>
  <cp:revision>4</cp:revision>
  <dc:subject/>
  <dc:title> </dc:title>
</cp:coreProperties>
</file>