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/>
        <w:t>A Magyarországi Orosz Fekete Terrier Egyesület a Közösségért e-elnökségi ülés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z ülés ideje: 2020. november.24.(kedd) 20.30 óra.</w:t>
      </w:r>
    </w:p>
    <w:p>
      <w:pPr>
        <w:pStyle w:val="Normal"/>
        <w:rPr/>
      </w:pPr>
      <w:r>
        <w:rPr/>
        <w:t xml:space="preserve">Az ülés helye és módja: személyes megjelenést nem igényel, azaz e-ülés, elektronikus eszközről és platformról bejelentkez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21-es tenyészszemlék: időpontok, helyek, főtenyészszeml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1-es klubkiállításra ajándéko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1-es klubkiállítás helyszínének felmérése, elrendezési terv készítése, plakát tervezés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saládi nap rendezésének terve: mikor, hol, legyen-e valami plusz program, esetleg orvosi előadás, ápolási, etetési tanácsadás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özgyűlés lehetséges időpontja 2021 január, tisztségviselőket is kell választa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zdasági helyzetün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ebek.  </w:t>
      </w:r>
    </w:p>
    <w:p>
      <w:pPr>
        <w:pStyle w:val="Listaszerbekezds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Az elnökségi ülésre tisztelettel meghívlak és jelenlétedre feltétlenül számít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yúró, 2020. 11. 1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/>
        <w:t>Tisztelettel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10375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bainé Tar Zsuzsanna eln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2464 Gyúró, Akácfa u. 3.</w:t>
    </w:r>
  </w:p>
  <w:p>
    <w:pPr>
      <w:pStyle w:val="Footer"/>
      <w:jc w:val="center"/>
      <w:rPr/>
    </w:pPr>
    <w:r>
      <w:rPr>
        <w:rFonts w:cs="Arial" w:ascii="Arial" w:hAnsi="Arial"/>
        <w:b/>
        <w:sz w:val="32"/>
        <w:szCs w:val="32"/>
      </w:rPr>
      <w:t>Fax: +36-20-9348-925, e-mail: kapcsolat@oroszterri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AGYARORSZÁGI OROSZ FEKETE TERRIER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GYESÜLET A KÖZÖSSÉGÉ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17:00Z</dcterms:created>
  <dc:creator>x</dc:creator>
  <dc:description/>
  <cp:keywords/>
  <dc:language>en-US</dc:language>
  <cp:lastModifiedBy>Zsuzsa</cp:lastModifiedBy>
  <cp:lastPrinted>2012-06-06T18:33:00Z</cp:lastPrinted>
  <dcterms:modified xsi:type="dcterms:W3CDTF">2021-02-15T08:40:00Z</dcterms:modified>
  <cp:revision>4</cp:revision>
  <dc:subject/>
  <dc:title> </dc:title>
</cp:coreProperties>
</file>