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lnöki beszámoló a 2019-es év munkájáról</w:t>
      </w:r>
    </w:p>
    <w:p>
      <w:pPr>
        <w:pStyle w:val="Normal"/>
        <w:jc w:val="center"/>
        <w:rPr>
          <w:b/>
          <w:b/>
          <w:sz w:val="36"/>
          <w:szCs w:val="36"/>
        </w:rPr>
      </w:pPr>
      <w:r>
        <w:rPr>
          <w:b/>
          <w:sz w:val="36"/>
          <w:szCs w:val="36"/>
        </w:rPr>
        <w:t xml:space="preserve">2020. február.08.közgyűlés </w:t>
      </w:r>
    </w:p>
    <w:p>
      <w:pPr>
        <w:pStyle w:val="Normal"/>
        <w:jc w:val="center"/>
        <w:rPr>
          <w:b/>
          <w:b/>
          <w:sz w:val="28"/>
          <w:szCs w:val="28"/>
        </w:rPr>
      </w:pPr>
      <w:r>
        <w:rPr>
          <w:b/>
          <w:sz w:val="28"/>
          <w:szCs w:val="28"/>
        </w:rPr>
      </w:r>
    </w:p>
    <w:p>
      <w:pPr>
        <w:pStyle w:val="Normal"/>
        <w:jc w:val="both"/>
        <w:rPr/>
      </w:pPr>
      <w:r>
        <w:rPr>
          <w:sz w:val="28"/>
          <w:szCs w:val="28"/>
        </w:rPr>
        <w:t>Elnökségünk nevében köszöntelek benneteket éves rendes közgyűlésünkön. Külön köszöntöm Bodó Barbarát, a fajtánkat gondozó Karakán Klub Egyesület Orosz Fekete Terrier Baráti körének elnökét. Köszönjük, hogy elfogadtad meghívásunkat.</w:t>
      </w:r>
    </w:p>
    <w:p>
      <w:pPr>
        <w:pStyle w:val="Normal"/>
        <w:jc w:val="both"/>
        <w:rPr>
          <w:sz w:val="28"/>
          <w:szCs w:val="28"/>
        </w:rPr>
      </w:pPr>
      <w:r>
        <w:rPr>
          <w:sz w:val="28"/>
          <w:szCs w:val="28"/>
        </w:rPr>
      </w:r>
    </w:p>
    <w:p>
      <w:pPr>
        <w:pStyle w:val="Normal"/>
        <w:jc w:val="both"/>
        <w:rPr>
          <w:sz w:val="28"/>
          <w:szCs w:val="28"/>
        </w:rPr>
      </w:pPr>
      <w:r>
        <w:rPr>
          <w:sz w:val="28"/>
          <w:szCs w:val="28"/>
        </w:rPr>
        <w:t>A hivatalos részt követően, ahogy minden évben, most is ünnepélyes keretek között adjuk majd át az Év kutyája, Év tenyésztője pályázatok díjait, illetve ismét elismerjük azon kutya/gazda párosok munkáját is, akik sikeres vizsgát tettek.</w:t>
      </w:r>
    </w:p>
    <w:p>
      <w:pPr>
        <w:pStyle w:val="Normal"/>
        <w:jc w:val="both"/>
        <w:rPr>
          <w:sz w:val="28"/>
          <w:szCs w:val="28"/>
        </w:rPr>
      </w:pPr>
      <w:r>
        <w:rPr>
          <w:sz w:val="28"/>
          <w:szCs w:val="28"/>
        </w:rPr>
      </w:r>
    </w:p>
    <w:p>
      <w:pPr>
        <w:pStyle w:val="Normal"/>
        <w:jc w:val="both"/>
        <w:rPr/>
      </w:pPr>
      <w:r>
        <w:rPr>
          <w:sz w:val="28"/>
          <w:szCs w:val="28"/>
        </w:rPr>
        <w:t xml:space="preserve">2019-ben már nem voltak tagjaink azok a fiatalok (Junior Handlerek), akik korábban hozzánk csatlakoztak, egyesületet alakítottak és a múlt év végén felvételi kérelmüket MEOESZ elnöksége elfogadta. </w:t>
      </w:r>
    </w:p>
    <w:p>
      <w:pPr>
        <w:pStyle w:val="Normal"/>
        <w:jc w:val="both"/>
        <w:rPr>
          <w:sz w:val="28"/>
          <w:szCs w:val="28"/>
        </w:rPr>
      </w:pPr>
      <w:r>
        <w:rPr>
          <w:sz w:val="28"/>
          <w:szCs w:val="28"/>
        </w:rPr>
      </w:r>
    </w:p>
    <w:p>
      <w:pPr>
        <w:pStyle w:val="Normal"/>
        <w:jc w:val="both"/>
        <w:rPr/>
      </w:pPr>
      <w:r>
        <w:rPr>
          <w:sz w:val="28"/>
          <w:szCs w:val="28"/>
        </w:rPr>
        <w:t xml:space="preserve">Egy éve találkoztunk, így fehér asztal mellett, engedjétek meg, hogy röviden értékeljem múlt évi rendezvényeinket. </w:t>
      </w:r>
    </w:p>
    <w:p>
      <w:pPr>
        <w:pStyle w:val="Normal"/>
        <w:jc w:val="both"/>
        <w:rPr>
          <w:sz w:val="28"/>
          <w:szCs w:val="28"/>
        </w:rPr>
      </w:pPr>
      <w:r>
        <w:rPr>
          <w:sz w:val="28"/>
          <w:szCs w:val="28"/>
        </w:rPr>
      </w:r>
    </w:p>
    <w:p>
      <w:pPr>
        <w:pStyle w:val="Normal"/>
        <w:jc w:val="both"/>
        <w:rPr>
          <w:sz w:val="28"/>
          <w:szCs w:val="28"/>
        </w:rPr>
      </w:pPr>
      <w:r>
        <w:rPr>
          <w:sz w:val="28"/>
          <w:szCs w:val="28"/>
        </w:rPr>
        <w:t xml:space="preserve">Közületek sokan tudjátok, hogy hajlamos vagyok idézeteket kölcsönözni másoktól, melyek jellemzőek kis közösségünkre is, ezt most is megteszem. </w:t>
      </w:r>
    </w:p>
    <w:p>
      <w:pPr>
        <w:pStyle w:val="Normal"/>
        <w:jc w:val="both"/>
        <w:rPr>
          <w:b/>
          <w:b/>
          <w:bCs/>
          <w:sz w:val="28"/>
          <w:szCs w:val="28"/>
        </w:rPr>
      </w:pPr>
      <w:r>
        <w:rPr>
          <w:sz w:val="28"/>
          <w:szCs w:val="28"/>
        </w:rPr>
        <w:t>Popper Pétertől:</w:t>
      </w:r>
    </w:p>
    <w:p>
      <w:pPr>
        <w:pStyle w:val="NormlWeb"/>
        <w:jc w:val="both"/>
        <w:rPr/>
      </w:pPr>
      <w:r>
        <w:rPr>
          <w:b/>
          <w:sz w:val="28"/>
          <w:szCs w:val="28"/>
        </w:rPr>
        <w:t>Az igazi</w:t>
      </w:r>
      <w:r>
        <w:rPr>
          <w:rStyle w:val="StrongEmphasis"/>
          <w:b w:val="false"/>
          <w:sz w:val="28"/>
          <w:szCs w:val="28"/>
        </w:rPr>
        <w:t xml:space="preserve"> összetartozás</w:t>
      </w:r>
      <w:r>
        <w:rPr>
          <w:b/>
          <w:sz w:val="28"/>
          <w:szCs w:val="28"/>
        </w:rPr>
        <w:t xml:space="preserve"> valószínűleg az élet legnagyobb értéke. És nyilvánvaló, hogy nemcsak szerelmi</w:t>
      </w:r>
      <w:r>
        <w:rPr>
          <w:rStyle w:val="StrongEmphasis"/>
          <w:b w:val="false"/>
          <w:sz w:val="28"/>
          <w:szCs w:val="28"/>
        </w:rPr>
        <w:t xml:space="preserve"> összetartozás</w:t>
      </w:r>
      <w:r>
        <w:rPr>
          <w:b/>
          <w:sz w:val="28"/>
          <w:szCs w:val="28"/>
        </w:rPr>
        <w:t>ról van szó, hanem barátságról, vagy a nehezen meghatározható "közöm van ehhez az emberhez" érzésről is.</w:t>
      </w:r>
    </w:p>
    <w:p>
      <w:pPr>
        <w:pStyle w:val="Auth"/>
        <w:rPr>
          <w:sz w:val="28"/>
          <w:szCs w:val="28"/>
        </w:rPr>
      </w:pPr>
      <w:r>
        <w:rPr>
          <w:sz w:val="28"/>
          <w:szCs w:val="28"/>
        </w:rPr>
        <w:t>Néhány szóban röviden a múlt évről.</w:t>
      </w:r>
    </w:p>
    <w:p>
      <w:pPr>
        <w:pStyle w:val="Normal"/>
        <w:jc w:val="both"/>
        <w:rPr/>
      </w:pPr>
      <w:r>
        <w:rPr>
          <w:sz w:val="28"/>
          <w:szCs w:val="28"/>
        </w:rPr>
        <w:t>Elnökségünk minden évben nehéz döntés előtt áll, mikor éves klubkiállításunk helyszínét kell megbeszélnünk. A vidéki szervezetek évek óta egyre kedvezőbb körülményeket, anyagi kondíciókat dolgoznak ki annak érdekében, hogy a klubok náluk tartsák éves rendezvényeiket. Tavaly a választásunk a Miskolci CACIB kiállítás O-ik napjára esett.</w:t>
      </w:r>
    </w:p>
    <w:p>
      <w:pPr>
        <w:pStyle w:val="Normal"/>
        <w:jc w:val="both"/>
        <w:rPr/>
      </w:pPr>
      <w:r>
        <w:rPr>
          <w:sz w:val="28"/>
          <w:szCs w:val="28"/>
        </w:rPr>
        <w:t xml:space="preserve">Azt tudnotok kell és szerintem tapasztaljátok is, hogy az orosz fekete terriert kiállítók száma évről, évre csökken. El kell fogadnunk, tudomásul vennünk, hogy a két klub közti csekély létszám megosztása még inkább azt eredményezni, hogy már annak is örülnünk kell, ha egy/egy osztályba legalább 1-2 kutyát neveznek. Mivel a nemzetközi tagságunkat változatlanul fenntartjuk, így számunkra ez előírás is. Igyekszünk, törekszünk arra is, hogy a bíró fajtánk elismert szakértője legyen. Ezt úgy tudjuk leghatékonyabban anyagilag is megoldani, ha a nemzeti, nemzetközi kiállításokra meghívott bírói gárdából választunk. Ebben az esetben nagyjából azt mondhatjuk, hogy a nevezésekből befolyt költségek fedezik kiadásainkat. </w:t>
      </w:r>
    </w:p>
    <w:p>
      <w:pPr>
        <w:pStyle w:val="Normal"/>
        <w:jc w:val="both"/>
        <w:rPr>
          <w:sz w:val="28"/>
          <w:szCs w:val="28"/>
        </w:rPr>
      </w:pPr>
      <w:r>
        <w:rPr>
          <w:sz w:val="28"/>
          <w:szCs w:val="28"/>
        </w:rPr>
      </w:r>
    </w:p>
    <w:p>
      <w:pPr>
        <w:pStyle w:val="Normal"/>
        <w:jc w:val="both"/>
        <w:rPr/>
      </w:pPr>
      <w:r>
        <w:rPr>
          <w:sz w:val="28"/>
          <w:szCs w:val="28"/>
        </w:rPr>
        <w:t xml:space="preserve">Klubkiállításunk bírója Lydmila Nikitina volt, 16 fő nevezett. </w:t>
      </w:r>
    </w:p>
    <w:p>
      <w:pPr>
        <w:pStyle w:val="Normal"/>
        <w:jc w:val="both"/>
        <w:rPr>
          <w:sz w:val="28"/>
          <w:szCs w:val="28"/>
        </w:rPr>
      </w:pPr>
      <w:r>
        <w:rPr>
          <w:sz w:val="28"/>
          <w:szCs w:val="28"/>
        </w:rPr>
      </w:r>
    </w:p>
    <w:p>
      <w:pPr>
        <w:pStyle w:val="Normal"/>
        <w:jc w:val="both"/>
        <w:rPr/>
      </w:pPr>
      <w:r>
        <w:rPr>
          <w:sz w:val="28"/>
          <w:szCs w:val="28"/>
        </w:rPr>
        <w:t>Mint minden évben a nevezők most is ajándékot kaptak, az osztálygyőztesek, klubgyőztesek kupákat, kiadtuk a bíró döntése után így egy évig új gazdára lelt a MOFTEK Vándordíjat is (itt is gratulálunk Kóti Katának és Supra Omnes Ariel nevű kutyájának.). A nemzetközi címeket az orosz klubban történt változások miatt nem tudtuk sajnos kiadni, reméljük ebben az évben már rendeződnek a viszonyok és az idei kiállításunkon kiadásra kerülnek a címek.</w:t>
      </w:r>
    </w:p>
    <w:p>
      <w:pPr>
        <w:pStyle w:val="Normal"/>
        <w:jc w:val="both"/>
        <w:rPr/>
      </w:pPr>
      <w:r>
        <w:rPr>
          <w:sz w:val="28"/>
          <w:szCs w:val="28"/>
        </w:rPr>
        <w:t>Támogatónk a Delikán tápot forgalmazó cég volt, reméljük a következő években is számíthatunk rájuk.</w:t>
      </w:r>
    </w:p>
    <w:p>
      <w:pPr>
        <w:pStyle w:val="Normal"/>
        <w:jc w:val="both"/>
        <w:rPr>
          <w:sz w:val="28"/>
          <w:szCs w:val="28"/>
        </w:rPr>
      </w:pPr>
      <w:r>
        <w:rPr>
          <w:sz w:val="28"/>
          <w:szCs w:val="28"/>
        </w:rPr>
      </w:r>
    </w:p>
    <w:p>
      <w:pPr>
        <w:pStyle w:val="Normal"/>
        <w:jc w:val="both"/>
        <w:rPr/>
      </w:pPr>
      <w:r>
        <w:rPr>
          <w:sz w:val="28"/>
          <w:szCs w:val="28"/>
        </w:rPr>
        <w:t>Szerettük volna vendégül látni a részt vevőket a kiállítás után, sajnos nagyon kevesen tudtak maradni. Sajnáljuk, mi, akik maradtunk isteni finom csirkét ettünk, köszönjük Móninak a sütögetést, anyukájának az előkészítést. Tervezünk hasonló megvendégelést ismét, hátha nagyobb sikerrel járunk, de csak a 2021-es kiállításon.</w:t>
      </w:r>
    </w:p>
    <w:p>
      <w:pPr>
        <w:pStyle w:val="Normal"/>
        <w:jc w:val="both"/>
        <w:rPr>
          <w:sz w:val="28"/>
          <w:szCs w:val="28"/>
        </w:rPr>
      </w:pPr>
      <w:r>
        <w:rPr>
          <w:sz w:val="28"/>
          <w:szCs w:val="28"/>
        </w:rPr>
        <w:t xml:space="preserve"> </w:t>
      </w:r>
    </w:p>
    <w:p>
      <w:pPr>
        <w:pStyle w:val="Normal"/>
        <w:jc w:val="both"/>
        <w:rPr/>
      </w:pPr>
      <w:r>
        <w:rPr>
          <w:sz w:val="28"/>
          <w:szCs w:val="28"/>
        </w:rPr>
        <w:t xml:space="preserve">A korábbi években beszerzett ajándékaink lassan elfogynak, így hamarosan újabbakat kell vásárolnunk, csináltatnunk, gondolva majd a 2021-es klubkiállításra is, melyet a Budapesti Európa kiállítás mellett tartunk május 21-én. Itt szeretném már most jelezni, felvetni annak lehetőségét (miután Barbara is jelen van), hogy nem látom értelmét annak, hogy orosz feketéből két klub rendezzen kiállítást, jónak tartanám, ha megállapodás születne akár a költségek megosztásával is egy közös szervezésnek. Azt most még pontosan nem tudjuk, hogy az új nemzetközi klubnak milyen elvárásai lesznek, mikor, hol, milyen kiállításokon engedélyezi majd a nemzetközi címek kiadását. </w:t>
      </w:r>
    </w:p>
    <w:p>
      <w:pPr>
        <w:pStyle w:val="Normal"/>
        <w:jc w:val="both"/>
        <w:rPr>
          <w:sz w:val="28"/>
          <w:szCs w:val="28"/>
        </w:rPr>
      </w:pPr>
      <w:r>
        <w:rPr>
          <w:sz w:val="28"/>
          <w:szCs w:val="28"/>
        </w:rPr>
        <w:t xml:space="preserve"> </w:t>
      </w:r>
    </w:p>
    <w:p>
      <w:pPr>
        <w:pStyle w:val="Normal"/>
        <w:jc w:val="both"/>
        <w:rPr>
          <w:sz w:val="28"/>
          <w:szCs w:val="28"/>
        </w:rPr>
      </w:pPr>
      <w:r>
        <w:rPr>
          <w:sz w:val="28"/>
          <w:szCs w:val="28"/>
        </w:rPr>
        <w:t>Évek óta tervezzük, de nem valósult meg, hogy önállóan, esetleg más klubokkal összefogva rendezzük meg kiállításunkat. Egyébként a fajtaklubok nagyon kis része rendez csak önállóan klubot, speciált, pontosan a költséghatékonyság miatt. Ezt csak nagy létszámú, évente több kiállítást, nagy nevezési létszámmal  rendezők tudják megtenni anyagilag. A O-dik nap a kiállítókon, családtagokon kívül nem vonzott nézőket, ezért gondoltunk a közös sütögetést a kiállítás után, de mivel ennek nem volt soha hagyománya, nem hiszem, hogy a jövőben erőltetjük. Max. egy/egy üdítővel, pogácsával várjuk majd a kiállítókat a jövőben. Az, hogy Miskolcot választottuk ismét egy nyitás volt azon a részen élő orosz feketét tartók felé is, ezt a hagyományt az idén is folytatjuk, most Pápa lesz a helyszín.</w:t>
      </w:r>
    </w:p>
    <w:p>
      <w:pPr>
        <w:pStyle w:val="Normal"/>
        <w:jc w:val="both"/>
        <w:rPr/>
      </w:pPr>
      <w:r>
        <w:rPr>
          <w:sz w:val="28"/>
          <w:szCs w:val="28"/>
        </w:rPr>
        <w:t>Anyagilag még mindig látva az előző évek nevezési létszámait az a legcélszerűbb, ha nemzetközi kiállítási helyszínen rendezzük meg a klubot. Pápán az előzetes ígéretek szerint kedvezőek lesznek a körülmények, de a korábbi évekből tanulva igyekszünk majd írásban is rögzíteni a várható, fizetendő költségeinket, a technikai igényeinket.</w:t>
      </w:r>
    </w:p>
    <w:p>
      <w:pPr>
        <w:pStyle w:val="Normal"/>
        <w:jc w:val="both"/>
        <w:rPr/>
      </w:pPr>
      <w:r>
        <w:rPr>
          <w:sz w:val="28"/>
          <w:szCs w:val="28"/>
        </w:rPr>
        <w:t xml:space="preserve">Kérem és várom akár kritikus véleményeteket is a jövőre nézve, helyszín, bíró, stb. </w:t>
      </w:r>
    </w:p>
    <w:p>
      <w:pPr>
        <w:pStyle w:val="Normal"/>
        <w:jc w:val="both"/>
        <w:rPr>
          <w:sz w:val="28"/>
          <w:szCs w:val="28"/>
        </w:rPr>
      </w:pPr>
      <w:r>
        <w:rPr>
          <w:sz w:val="28"/>
          <w:szCs w:val="28"/>
        </w:rPr>
      </w:r>
    </w:p>
    <w:p>
      <w:pPr>
        <w:pStyle w:val="Normal"/>
        <w:jc w:val="both"/>
        <w:rPr>
          <w:sz w:val="28"/>
          <w:szCs w:val="28"/>
        </w:rPr>
      </w:pPr>
      <w:r>
        <w:rPr>
          <w:sz w:val="28"/>
          <w:szCs w:val="28"/>
        </w:rPr>
        <w:t>Nézzünk egy kicsit határainkon túl is: a környező országokban rendezett nemzetközi kiállításokon egyre többször áll a BIS-körben, de a BIS dobogó valamelyik fokán magyar tulajdonú orosz fekete terrier. Az Európa kiállítás közelsége miatt igen szép nevezési létszám volt fajtánkban is. Hazánkat 13 kutya képviselte, ebből 3 nem magyar tulajdonú volt. A kitűnő minősítések mellett osztálygyőztességeket, k2-tőt, k3-at, fiatal EU győztes címet BEST Junior címet kapott Veres Brigi kutyája Archi, felnőtt EU győztes címet CH osztályból BOS címmel pedig Juhász Móni Szlávka kutyája. Hatalmas élmény volt mindenkinek, aki a helyszínen szurkolt, felemelő érzés mikor sok száz ember tapsol, örül az elért eredményeknek. Itt is mindenkinek még egyszer gratulálunk, további kiállítási, tenyésztési sikereket kívánunk.</w:t>
      </w:r>
    </w:p>
    <w:p>
      <w:pPr>
        <w:pStyle w:val="Normal"/>
        <w:jc w:val="both"/>
        <w:rPr>
          <w:sz w:val="28"/>
          <w:szCs w:val="28"/>
        </w:rPr>
      </w:pPr>
      <w:r>
        <w:rPr>
          <w:sz w:val="28"/>
          <w:szCs w:val="28"/>
        </w:rPr>
      </w:r>
    </w:p>
    <w:p>
      <w:pPr>
        <w:pStyle w:val="Normal"/>
        <w:jc w:val="both"/>
        <w:rPr/>
      </w:pPr>
      <w:r>
        <w:rPr>
          <w:sz w:val="28"/>
          <w:szCs w:val="28"/>
        </w:rPr>
        <w:t xml:space="preserve">Valamennyi kiállítási eredményre büszkék lehetünk, de azokra is, akik dolgoznak, iskolába járnak kutyáikkal. Ne feledjük soha, hogy fajtánk kiemelkedően jól tanítható, képezhető, az ott szerzett tudás a gazda irányítása mellett örömet okoz számára. Sok kutya nem is szereti a kiállítások világát, szívesebben teljesít a munkáb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Egy kis érdekesség: 2019-ben 26 törzskönyv, 2 honosítás és 5 export pedigré kiadása történt meg fajtánkban. A toplistát a francia bulldog vezeti, 2521, vizsla, 678, collie, 709, német juhászkutya 763, cane corso 419, tacskó, 385, labrador 391, staffordshire terrier 363. </w:t>
      </w:r>
    </w:p>
    <w:p>
      <w:pPr>
        <w:pStyle w:val="Normal"/>
        <w:jc w:val="both"/>
        <w:rPr>
          <w:sz w:val="28"/>
          <w:szCs w:val="28"/>
        </w:rPr>
      </w:pPr>
      <w:r>
        <w:rPr>
          <w:sz w:val="28"/>
          <w:szCs w:val="28"/>
        </w:rPr>
      </w:r>
    </w:p>
    <w:p>
      <w:pPr>
        <w:pStyle w:val="Normal"/>
        <w:jc w:val="both"/>
        <w:rPr/>
      </w:pPr>
      <w:r>
        <w:rPr>
          <w:sz w:val="28"/>
          <w:szCs w:val="28"/>
        </w:rPr>
        <w:t xml:space="preserve">Azt persze tudjuk, hogy ennél nyilván több kölyök született, aki vagy törzskönyv nélkül, vagy „tervezett”, de nem tenyésztő által lehozott alomból származik. Sajnos még mindig minden évben belefutunk, mondjuk ki, szaporitós kiskutyák hirdetésébe a Jófogáson, ahol sok esetben egyik szülő sem rendelkezik még törzskönyvvel sem. Habozás nélkül adják el pár tízezer forintért a sokszor még egyetlen oltást sem kapott 6 hetes kicsiket, aztán, ha valami gond van már nem is elérhetők. Ez egy szélmalomharc, elnökségi tagunk Kata is belefutott az utóbbi időben olyan vásárlóba, aki segítséget kért tőlünk, azzal viszont teljesen tisztában volt, hogy ellenőrizetlen helyről származik a kutyája. Aki szegény már most beteges, emeletes házba, idős emberhez lett eladva. Egyet tehetünk csak, hogy folyamatosan mondjuk, népszerűsítjük, ajánljuk az ellenőrzött, tenyésztőknél született almokat, meghagyva a vásárló választási lehetőségét a személyes találkozást követően.  </w:t>
      </w:r>
    </w:p>
    <w:p>
      <w:pPr>
        <w:pStyle w:val="Normal"/>
        <w:jc w:val="both"/>
        <w:rPr>
          <w:sz w:val="28"/>
          <w:szCs w:val="28"/>
        </w:rPr>
      </w:pPr>
      <w:r>
        <w:rPr>
          <w:sz w:val="28"/>
          <w:szCs w:val="28"/>
        </w:rPr>
      </w:r>
    </w:p>
    <w:p>
      <w:pPr>
        <w:pStyle w:val="Normal"/>
        <w:jc w:val="both"/>
        <w:rPr/>
      </w:pPr>
      <w:r>
        <w:rPr>
          <w:sz w:val="28"/>
          <w:szCs w:val="28"/>
        </w:rPr>
        <w:t xml:space="preserve">2019-ben 9 tenyészszemlére kaptunk engedélyt, ebből 1 főtenyészszemle volt, ahol 1 kutya kapott tenyészthető minősítést. Ismét azt kellett tapasztalnunk, hogy a helyszínek nagyrészt közösek a másik fajtagondozó klub meghirdetett szemléivel, így még a múlt évben közösen megbeszéltük és döntés született, hogy az őszi Debreceni szemlén orosz feketében mi rendezzük a szemlét. Itt is köszönöm a másik klub elnökének, a baráti kör elnökének, hogy javaslatunkat megfontolták és pozitívan döntöttek. Bár a követelmény rendszerünk még mindig nem összehangolt, de azt tapasztaljuk, hogy egyre több tenyésztő la tartó is fontosnak tartja az egészségügyi szűréseket, így ez ma már nem tűnik teljesíthetetlennek egyik klubban sem. </w:t>
      </w:r>
    </w:p>
    <w:p>
      <w:pPr>
        <w:pStyle w:val="Normal"/>
        <w:jc w:val="both"/>
        <w:rPr>
          <w:sz w:val="28"/>
          <w:szCs w:val="28"/>
        </w:rPr>
      </w:pPr>
      <w:r>
        <w:rPr>
          <w:sz w:val="28"/>
          <w:szCs w:val="28"/>
        </w:rPr>
        <w:t xml:space="preserve"> </w:t>
      </w:r>
    </w:p>
    <w:p>
      <w:pPr>
        <w:pStyle w:val="Normal"/>
        <w:jc w:val="both"/>
        <w:rPr/>
      </w:pPr>
      <w:r>
        <w:rPr>
          <w:sz w:val="28"/>
          <w:szCs w:val="28"/>
        </w:rPr>
        <w:t>A szűrések, az ivartalanítás költségeit klubunk továbbra is támogatja anyagilag, ezek ma már viszonylag elérhető áron és az új szabályozás miatt szinte minden rendelőben elérhetőek. A felvételeket egy három tagú bizottság értékeli minden hónapban, az eredményeket ezt követően kapja meg a tulajdonos, tenyésztő.</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019-ben a másik fajtaklub Baráti Köre új elnököt választott, még egyszer szeretnék arra kitérni, hogy köszönöm, hogy itt van Barbara, ritkán, talán egy alkalommal fordult elő, hogy meghívásunkat rendezvényeinkre elfogadta az ottani vezetés. Ezt mindenképpen pozitívan értékelem, mert attól még, hogy más vélemények fogalmazódnak meg adott dolgokról, normális, emberi módon tudunk szót váltani, meg tudjuk beszélni a közös cél érdekében hozott döntéseinke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éhány szó a nemzetközi klubról: az anyaország nyitott arra, hogy legyen egy közé-európai székhellyel nemzetközi szervezet, ennek a már társult országokkal letettük az alapjait, bírósági döntésre várunk. Ezt követően tudjuk majd biztosan meg azokat az általuk és az anyaországgal is összehangolt címkiadási, rendezési feltételeket, amelyeket a következő években klubkiállításainkon be kell tartanunk. Pl. lesz egy bírói lista, ahol azoknak az elismert bíróknak a neve szerepel majd, akik jogosultak a nemzetközi címek kiadására. A feltételeket szigorították, ez még nagyobb rangot adna a nemzetközi championátust elért kutyák/gazdák számára.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2019-ben a  már megszokott helyen a Happy Dog kutyaiskola területén tartottuk őszi Családi napunkat szeptember végén. Szeretjük a helyet, a körülmények ideálisak, segítséget kapunk a játékok, akadályok használatakor, csak mi vagyunk abban az időben a területen. Annak ellenére, hogy minden évben szervezzük ezt a programot, most a szokásosnál kevesebben voltunk, viszont voltak akik először jöttek nagyon messziről (Ausztriából) is. A cél, amiért szervezzük, hogy nem csak a kiállításra járók, hanem az orosz feketét tartók is megismerjék egymást, beszélgessenek kedvencükről azt elérjük. Az idő most is kedvezett, az ebéd finom volt, szóval idén is meghirdetjük </w:t>
      </w:r>
    </w:p>
    <w:p>
      <w:pPr>
        <w:pStyle w:val="Normal"/>
        <w:jc w:val="both"/>
        <w:rPr>
          <w:sz w:val="28"/>
          <w:szCs w:val="28"/>
        </w:rPr>
      </w:pPr>
      <w:r>
        <w:rPr>
          <w:sz w:val="28"/>
          <w:szCs w:val="28"/>
        </w:rPr>
      </w:r>
    </w:p>
    <w:p>
      <w:pPr>
        <w:pStyle w:val="Normal"/>
        <w:jc w:val="both"/>
        <w:rPr>
          <w:sz w:val="28"/>
          <w:szCs w:val="28"/>
        </w:rPr>
      </w:pPr>
      <w:r>
        <w:rPr>
          <w:sz w:val="28"/>
          <w:szCs w:val="28"/>
        </w:rPr>
        <w:t xml:space="preserve">Úgy gondoltuk, hogy hasznos lehet, ha foglalkozunk kedvenceink sajnos egyre gyakrabban felmerülő betegségeivel is. Így előadást hirdettünk nem csak az orosz feketések részére „ Minden amit a húgykövességről tudni kell” címmel. Előadónk az Urolith Centrum alapítója Dr Bende Balázs volt. Annak ellenére, hogy vannak kifejezetten terhelt fajták ebben a betegségben, szomorúan kellett tapasztalnunk, hogy szinte semmi érdeklődés nem volt sem fajtánk, sem más fajták tenyésztői részéről sem. Ez elgondolkoztató és egyben szomorú is, hogy a teljesen ingyenes előadásra milyen csekély létszámú érdeklődő volt. Viszont mi, akik ott voltunk nem csalódtunk. A doktor úr igen lényegre törően, színesen, humorral fűszerezve tartott előadása egy élmény volt. Sajnálhatják akik lemaradtak. Az elképzelésünk a jövőre nézve, hogy folytatjuk, de ennek formáját még átgondoljuk. </w:t>
      </w:r>
    </w:p>
    <w:p>
      <w:pPr>
        <w:pStyle w:val="Normal"/>
        <w:jc w:val="both"/>
        <w:rPr>
          <w:sz w:val="28"/>
          <w:szCs w:val="28"/>
        </w:rPr>
      </w:pPr>
      <w:r>
        <w:rPr>
          <w:sz w:val="28"/>
          <w:szCs w:val="28"/>
        </w:rPr>
      </w:r>
    </w:p>
    <w:p>
      <w:pPr>
        <w:pStyle w:val="Normal"/>
        <w:jc w:val="both"/>
        <w:rPr>
          <w:sz w:val="28"/>
          <w:szCs w:val="28"/>
        </w:rPr>
      </w:pPr>
      <w:r>
        <w:rPr>
          <w:sz w:val="28"/>
          <w:szCs w:val="28"/>
        </w:rPr>
        <w:t xml:space="preserve">Annak ellenére, hogy már nem a Karakán klub tagjai vagyunk, tartjuk az ott lévő más fajtásokkal is a kapcsolatot, találkozunk kiállításokon is. Egyik kedves és régi kutyás tenyésztő tragikus haláláról értesültünk az ősz folyamán, ráadásul nagyon sok kutya elhelyezését kellett a körülmények miatt megoldani. Ebben nyújtott egyesületünk anyagi segítséget. Az őszi, általuk szervezett Zováth Mihály emlékkiállításra meghívást kaptunk, ahol átvettük a MOFTEK részére kiállított köszönő emléklapot. Itt is köszönjük közösségünk nevében.  </w:t>
      </w:r>
    </w:p>
    <w:p>
      <w:pPr>
        <w:pStyle w:val="Normal"/>
        <w:jc w:val="both"/>
        <w:rPr>
          <w:sz w:val="28"/>
          <w:szCs w:val="28"/>
        </w:rPr>
      </w:pPr>
      <w:r>
        <w:rPr>
          <w:sz w:val="28"/>
          <w:szCs w:val="28"/>
        </w:rPr>
      </w:r>
    </w:p>
    <w:p>
      <w:pPr>
        <w:pStyle w:val="Normal"/>
        <w:jc w:val="both"/>
        <w:rPr/>
      </w:pPr>
      <w:r>
        <w:rPr>
          <w:sz w:val="28"/>
          <w:szCs w:val="28"/>
        </w:rPr>
        <w:t>Sajnos néhány hűséges kutyabarátot is elvesztettünk tavaly. Az alábbi idézettel szeretnék rájuk emlékezni, meggyújtani az emlékezés gyertyáját, gondoljunk rájuk mindig szeretettel.</w:t>
      </w:r>
    </w:p>
    <w:p>
      <w:pPr>
        <w:pStyle w:val="NormlWeb"/>
        <w:rPr>
          <w:sz w:val="28"/>
          <w:szCs w:val="28"/>
        </w:rPr>
      </w:pPr>
      <w:r>
        <w:rPr>
          <w:sz w:val="28"/>
          <w:szCs w:val="28"/>
        </w:rPr>
        <w:t>Elbúcsúzom, de ott leszek,</w:t>
        <w:br/>
        <w:t>Ahol a szél zúg, a nap nevet.</w:t>
        <w:br/>
        <w:t>Elbúcsúzom, de itt marad</w:t>
        <w:br/>
        <w:t>Belőlem néhány pillanat.</w:t>
      </w:r>
    </w:p>
    <w:p>
      <w:pPr>
        <w:pStyle w:val="Auth"/>
        <w:rPr/>
      </w:pPr>
      <w:hyperlink r:id="rId2">
        <w:r>
          <w:rPr>
            <w:rStyle w:val="InternetLink"/>
          </w:rPr>
          <w:t>Republic</w:t>
        </w:r>
      </w:hyperlink>
    </w:p>
    <w:p>
      <w:pPr>
        <w:pStyle w:val="Normal"/>
        <w:jc w:val="both"/>
        <w:rPr>
          <w:sz w:val="28"/>
          <w:szCs w:val="28"/>
        </w:rPr>
      </w:pPr>
      <w:r>
        <w:rPr>
          <w:sz w:val="28"/>
          <w:szCs w:val="28"/>
        </w:rPr>
        <w:t>Pár mondat az anyagi helyzetünkről:</w:t>
      </w:r>
    </w:p>
    <w:p>
      <w:pPr>
        <w:pStyle w:val="Normal"/>
        <w:jc w:val="both"/>
        <w:rPr>
          <w:sz w:val="28"/>
          <w:szCs w:val="28"/>
        </w:rPr>
      </w:pPr>
      <w:r>
        <w:rPr>
          <w:sz w:val="28"/>
          <w:szCs w:val="28"/>
        </w:rPr>
      </w:r>
    </w:p>
    <w:p>
      <w:pPr>
        <w:pStyle w:val="Normal"/>
        <w:jc w:val="both"/>
        <w:rPr>
          <w:sz w:val="28"/>
          <w:szCs w:val="28"/>
        </w:rPr>
      </w:pPr>
      <w:r>
        <w:rPr>
          <w:sz w:val="28"/>
          <w:szCs w:val="28"/>
        </w:rPr>
        <w:t>Közhasznú egyesületünk tavaly 172.000.-Ft-t kapott az 1% felajánlásokból, ugyan kevésnek tűnik, de évente stabil bevételi forrás számunkra. Köszönjük.</w:t>
      </w:r>
    </w:p>
    <w:p>
      <w:pPr>
        <w:pStyle w:val="Normal"/>
        <w:jc w:val="both"/>
        <w:rPr>
          <w:sz w:val="28"/>
          <w:szCs w:val="28"/>
        </w:rPr>
      </w:pPr>
      <w:r>
        <w:rPr>
          <w:sz w:val="28"/>
          <w:szCs w:val="28"/>
        </w:rPr>
      </w:r>
    </w:p>
    <w:p>
      <w:pPr>
        <w:pStyle w:val="Normal"/>
        <w:jc w:val="both"/>
        <w:rPr>
          <w:sz w:val="28"/>
          <w:szCs w:val="28"/>
        </w:rPr>
      </w:pPr>
      <w:r>
        <w:rPr>
          <w:sz w:val="28"/>
          <w:szCs w:val="28"/>
        </w:rPr>
        <w:t>2019. december 31. zárás.</w:t>
      </w:r>
    </w:p>
    <w:p>
      <w:pPr>
        <w:pStyle w:val="Normal"/>
        <w:jc w:val="both"/>
        <w:rPr/>
      </w:pPr>
      <w:r>
        <w:rPr>
          <w:sz w:val="28"/>
          <w:szCs w:val="28"/>
        </w:rPr>
        <w:t>Bank: 654.900.-Ft, pénztár: 514.755.-Ft összesen: 1.169.655.-Ft</w:t>
      </w:r>
    </w:p>
    <w:p>
      <w:pPr>
        <w:pStyle w:val="Normal"/>
        <w:jc w:val="both"/>
        <w:rPr>
          <w:sz w:val="28"/>
          <w:szCs w:val="28"/>
        </w:rPr>
      </w:pPr>
      <w:r>
        <w:rPr>
          <w:sz w:val="28"/>
          <w:szCs w:val="28"/>
        </w:rPr>
      </w:r>
    </w:p>
    <w:p>
      <w:pPr>
        <w:pStyle w:val="Normal"/>
        <w:jc w:val="both"/>
        <w:rPr>
          <w:sz w:val="28"/>
          <w:szCs w:val="28"/>
        </w:rPr>
      </w:pPr>
      <w:r>
        <w:rPr>
          <w:sz w:val="28"/>
          <w:szCs w:val="28"/>
        </w:rPr>
        <w:t>Korábban ismertetett és elfogadott 2019 évi beszámolónkat és közhasznúsági jelentésünket ismét könyvvizsgáló készítette el, a közgyűlés jóváhagyta, elfogadta, hivatalosan is benyújtjuk. Honlapunkon közzétettük, eredményünk ismét pozitív.</w:t>
      </w:r>
    </w:p>
    <w:p>
      <w:pPr>
        <w:pStyle w:val="Normal"/>
        <w:jc w:val="both"/>
        <w:rPr>
          <w:sz w:val="28"/>
          <w:szCs w:val="28"/>
        </w:rPr>
      </w:pPr>
      <w:r>
        <w:rPr>
          <w:sz w:val="28"/>
          <w:szCs w:val="28"/>
        </w:rPr>
      </w:r>
    </w:p>
    <w:p>
      <w:pPr>
        <w:pStyle w:val="Normal"/>
        <w:jc w:val="both"/>
        <w:rPr/>
      </w:pPr>
      <w:r>
        <w:rPr>
          <w:sz w:val="28"/>
          <w:szCs w:val="28"/>
        </w:rPr>
        <w:t>Minden évben felmerül a fajtamentés segítése, ennek most tudomásom szerint  nincs hivatalosan elfogadott egyesülete, társadalmi munkában Szöllősi Mariann vállalta. Szerencsére csak ad hock jelleggel, az adott helyzetnek megfelelően dolgozunk együtt, egymást segítve. Kapcsolatainkat felhasználva, esetleg a korábban hozzánk is befutott igényeket figyelembe véve igyekszünk új gazdákat találni a rászoruló kutyáknak. Szerencsére utcára kitett, kidobott kutya nem került még látókörünkbe. Inkább a családi körülmények változása miatt, esetleg „nem ilyen kutyát képzeltem el” „nem olyan, amilyent szerettem volna” gazda mondatai után inkább sürgősen célszerű új gazdit találni, mielőtt menhelyen kötne ki a megunt kedvenc.</w:t>
      </w:r>
    </w:p>
    <w:p>
      <w:pPr>
        <w:pStyle w:val="Normal"/>
        <w:jc w:val="both"/>
        <w:rPr>
          <w:sz w:val="28"/>
          <w:szCs w:val="28"/>
        </w:rPr>
      </w:pPr>
      <w:r>
        <w:rPr>
          <w:sz w:val="28"/>
          <w:szCs w:val="28"/>
        </w:rPr>
      </w:r>
    </w:p>
    <w:p>
      <w:pPr>
        <w:pStyle w:val="Normal"/>
        <w:jc w:val="both"/>
        <w:rPr/>
      </w:pPr>
      <w:r>
        <w:rPr>
          <w:sz w:val="28"/>
          <w:szCs w:val="28"/>
        </w:rPr>
        <w:t xml:space="preserve">Honlap: itt is köszönöm két elnökségi tagom munkáját, akik az új arculatú honlap tartalmi részeinek kialakításában nagy segítségemre voltak. A felkerült anyagok nagy része a régi honlap tartalmából került ki, egyes részeket kiegészítettünk, aktualizáltunk, illetve van, amit archiváltunk úgy, hogy visszakereshetők (pl. a kiállítási eredmények is.). Ügyvéd által készült a GDPR előírásait is figyelembe véve új szabályozás is. Kiegészült, átdolgozásra került  a betegségeket érintő rész is, köszönöm Ági munkáját, nagyon sokat dolgozott vele. Szeretném elmondani, hogy a korábban említett Bende doktor igen elismerően nyilatkozott, megdicsérte munkáját, példaértékűnek nevezte az anyagot </w:t>
      </w:r>
    </w:p>
    <w:p>
      <w:pPr>
        <w:pStyle w:val="Normal"/>
        <w:jc w:val="both"/>
        <w:rPr>
          <w:sz w:val="28"/>
          <w:szCs w:val="28"/>
        </w:rPr>
      </w:pPr>
      <w:r>
        <w:rPr>
          <w:sz w:val="28"/>
          <w:szCs w:val="28"/>
        </w:rPr>
        <w:t>Nem szűnik meg tehát a facebook előre törése ellenére sem a honlap, sokan böngészgetik, főleg az új tulajdonosok. A legnagyobb forgalom azonban még mindig a kiállítási eredmények felkerülése után tapasztalható.</w:t>
      </w:r>
    </w:p>
    <w:p>
      <w:pPr>
        <w:pStyle w:val="Normal"/>
        <w:jc w:val="both"/>
        <w:rPr>
          <w:sz w:val="28"/>
          <w:szCs w:val="28"/>
        </w:rPr>
      </w:pPr>
      <w:r>
        <w:rPr>
          <w:sz w:val="28"/>
          <w:szCs w:val="28"/>
        </w:rPr>
      </w:r>
    </w:p>
    <w:p>
      <w:pPr>
        <w:pStyle w:val="Normal"/>
        <w:jc w:val="both"/>
        <w:rPr>
          <w:sz w:val="28"/>
          <w:szCs w:val="28"/>
        </w:rPr>
      </w:pPr>
      <w:r>
        <w:rPr>
          <w:sz w:val="28"/>
          <w:szCs w:val="28"/>
        </w:rPr>
        <w:t xml:space="preserve">Arra kérlek, kérünk benneteket, hogy akár negatív véleményeteket is mondjátok el, mi nyitottak vagyunk minden változásra, változtatásra. </w:t>
      </w:r>
    </w:p>
    <w:p>
      <w:pPr>
        <w:pStyle w:val="Normal"/>
        <w:jc w:val="both"/>
        <w:rPr>
          <w:sz w:val="28"/>
          <w:szCs w:val="28"/>
        </w:rPr>
      </w:pPr>
      <w:r>
        <w:rPr>
          <w:sz w:val="28"/>
          <w:szCs w:val="28"/>
        </w:rPr>
      </w:r>
    </w:p>
    <w:p>
      <w:pPr>
        <w:pStyle w:val="Normal"/>
        <w:jc w:val="both"/>
        <w:rPr>
          <w:sz w:val="28"/>
          <w:szCs w:val="28"/>
        </w:rPr>
      </w:pPr>
      <w:r>
        <w:rPr>
          <w:sz w:val="28"/>
          <w:szCs w:val="28"/>
        </w:rPr>
        <w:t>Remélem minden fontos, egyesületünket érintő rendezvényről, eredményekről beszámoltam.</w:t>
      </w:r>
    </w:p>
    <w:p>
      <w:pPr>
        <w:pStyle w:val="Normal"/>
        <w:jc w:val="both"/>
        <w:rPr>
          <w:sz w:val="28"/>
          <w:szCs w:val="28"/>
        </w:rPr>
      </w:pPr>
      <w:r>
        <w:rPr>
          <w:sz w:val="28"/>
          <w:szCs w:val="28"/>
        </w:rPr>
      </w:r>
    </w:p>
    <w:p>
      <w:pPr>
        <w:pStyle w:val="Normal"/>
        <w:jc w:val="both"/>
        <w:rPr>
          <w:sz w:val="28"/>
          <w:szCs w:val="28"/>
        </w:rPr>
      </w:pPr>
      <w:r>
        <w:rPr>
          <w:sz w:val="28"/>
          <w:szCs w:val="28"/>
        </w:rPr>
        <w:t>Kis közösségünk nevében is még egyszer minden elért akár kiállítási, akár munkaeredményhez őszintén gratulálok</w:t>
      </w:r>
    </w:p>
    <w:p>
      <w:pPr>
        <w:pStyle w:val="Normal"/>
        <w:jc w:val="both"/>
        <w:rPr>
          <w:sz w:val="28"/>
          <w:szCs w:val="28"/>
        </w:rPr>
      </w:pPr>
      <w:r>
        <w:rPr>
          <w:sz w:val="28"/>
          <w:szCs w:val="28"/>
        </w:rPr>
      </w:r>
    </w:p>
    <w:p>
      <w:pPr>
        <w:pStyle w:val="Normal"/>
        <w:jc w:val="both"/>
        <w:rPr>
          <w:sz w:val="28"/>
          <w:szCs w:val="28"/>
        </w:rPr>
      </w:pPr>
      <w:r>
        <w:rPr>
          <w:sz w:val="28"/>
          <w:szCs w:val="28"/>
        </w:rPr>
        <w:t>Kívánok erre az évre is hasonló közösen átélt eredményes napokat.</w:t>
      </w:r>
    </w:p>
    <w:p>
      <w:pPr>
        <w:pStyle w:val="Normal"/>
        <w:jc w:val="both"/>
        <w:rPr>
          <w:sz w:val="28"/>
          <w:szCs w:val="28"/>
        </w:rPr>
      </w:pPr>
      <w:r>
        <w:rPr>
          <w:sz w:val="28"/>
          <w:szCs w:val="28"/>
        </w:rPr>
        <w:t>Mindenkinek: gazdának, kutyusoknak jó egészséget.</w:t>
      </w:r>
    </w:p>
    <w:p>
      <w:pPr>
        <w:pStyle w:val="Normal"/>
        <w:jc w:val="both"/>
        <w:rPr>
          <w:sz w:val="28"/>
          <w:szCs w:val="28"/>
        </w:rPr>
      </w:pPr>
      <w:r>
        <w:rPr>
          <w:sz w:val="28"/>
          <w:szCs w:val="28"/>
        </w:rPr>
        <w:t xml:space="preserve"> </w:t>
      </w:r>
    </w:p>
    <w:p>
      <w:pPr>
        <w:pStyle w:val="Normal"/>
        <w:jc w:val="both"/>
        <w:rPr>
          <w:sz w:val="28"/>
          <w:szCs w:val="28"/>
        </w:rPr>
      </w:pPr>
      <w:r>
        <w:rPr>
          <w:sz w:val="28"/>
          <w:szCs w:val="28"/>
        </w:rPr>
        <w:t>Köszönöm elnökségünk nevében a bizalmatokat és külön köszönöm azok segítségét, akik 2019-ben is bármilyen módon segítették munkánkat/munkámat.</w:t>
      </w:r>
    </w:p>
    <w:p>
      <w:pPr>
        <w:pStyle w:val="Normal"/>
        <w:jc w:val="both"/>
        <w:rPr>
          <w:sz w:val="28"/>
          <w:szCs w:val="28"/>
        </w:rPr>
      </w:pPr>
      <w:r>
        <w:rPr>
          <w:sz w:val="28"/>
          <w:szCs w:val="28"/>
        </w:rPr>
        <w:t xml:space="preserve"> </w:t>
      </w:r>
    </w:p>
    <w:p>
      <w:pPr>
        <w:pStyle w:val="Normal"/>
        <w:spacing w:before="280" w:after="280"/>
        <w:rPr/>
      </w:pPr>
      <w:r>
        <w:rPr>
          <w:sz w:val="28"/>
          <w:szCs w:val="28"/>
        </w:rPr>
        <w:t>Köszönöm megtisztelő figyelmeteket. </w:t>
      </w:r>
    </w:p>
    <w:p>
      <w:pPr>
        <w:pStyle w:val="Normal"/>
        <w:jc w:val="both"/>
        <w:rPr>
          <w:sz w:val="28"/>
          <w:szCs w:val="28"/>
        </w:rPr>
      </w:pPr>
      <w:r>
        <w:rPr>
          <w:sz w:val="28"/>
          <w:szCs w:val="28"/>
        </w:rPr>
      </w:r>
    </w:p>
    <w:p>
      <w:pPr>
        <w:pStyle w:val="Normal"/>
        <w:jc w:val="both"/>
        <w:rPr>
          <w:sz w:val="28"/>
          <w:szCs w:val="28"/>
        </w:rPr>
      </w:pPr>
      <w:r>
        <w:rPr>
          <w:sz w:val="28"/>
          <w:szCs w:val="28"/>
        </w:rPr>
        <w:t>Ha kérdésetek lenne a beszámolóval kapcsolatban tegyétek fel, majd kérem a 2019-es beszámolóm elfogadását a közgyűlést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obainé Tar Zsuzsanna  </w:t>
      </w:r>
    </w:p>
    <w:p>
      <w:pPr>
        <w:pStyle w:val="Normal"/>
        <w:jc w:val="both"/>
        <w:rPr>
          <w:sz w:val="28"/>
          <w:szCs w:val="28"/>
        </w:rPr>
      </w:pPr>
      <w:r>
        <w:rPr>
          <w:sz w:val="28"/>
          <w:szCs w:val="28"/>
        </w:rPr>
        <w:t>elnö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tyle>
  <w:style w:type="paragraph" w:styleId="Auth">
    <w:name w:val="aut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atum.hu/szerzo/Republi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48:00Z</dcterms:created>
  <dc:creator>Dobainé Tar Zsuzsanna</dc:creator>
  <dc:description/>
  <cp:keywords/>
  <dc:language>en-US</dc:language>
  <cp:lastModifiedBy>Dobai Zsuzsa</cp:lastModifiedBy>
  <cp:lastPrinted>2020-02-06T15:03:00Z</cp:lastPrinted>
  <dcterms:modified xsi:type="dcterms:W3CDTF">2020-02-06T14:04:00Z</dcterms:modified>
  <cp:revision>13</cp:revision>
  <dc:subject/>
  <dc:title>Elnöki beszámoló</dc:title>
</cp:coreProperties>
</file>