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</w:rPr>
      </w:pPr>
      <w:r>
        <w:rPr/>
        <w:t>A Magyarországi Orosz Fekete Terrier Egyesület a Közösségért elnökségi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ideje: 2019. április.29. (hétfő) du: 16.00 óra</w:t>
      </w:r>
    </w:p>
    <w:p>
      <w:pPr>
        <w:pStyle w:val="Normal"/>
        <w:rPr/>
      </w:pPr>
      <w:r>
        <w:rPr/>
        <w:t xml:space="preserve">Az ülés helye: 1089 Budapest, Elnök u. 1. DND Kft tárgyal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j honlap menüpontjainak átnézése a szerkesztő munkatárssal együtt, változtatások megbeszélése, véglegesít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bkiállítás-ajándékok, kupák, rozetták, szponzor, segítők, vendéglátás, stb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9-es őszi OFT találkozó helye, ideje, programj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ál CAC bírója. A 2021-es klubkiállítás bírójának eldöntése, majd felkérés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ebek.   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Az elnökségi ülésre tisztelettel meghívlak és megjelenésedre feltétlenül számít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yúró, 2019. 04. 1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/>
        <w:t>Tisztelette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037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iné Tar Zsuzsanna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464 Gyúró, Akácfa u. 3.</w:t>
    </w:r>
  </w:p>
  <w:p>
    <w:pPr>
      <w:pStyle w:val="Footer"/>
      <w:jc w:val="center"/>
      <w:rPr/>
    </w:pPr>
    <w:r>
      <w:rPr>
        <w:rFonts w:cs="Arial" w:ascii="Arial" w:hAnsi="Arial"/>
        <w:b/>
        <w:sz w:val="32"/>
        <w:szCs w:val="32"/>
      </w:rPr>
      <w:t>Fax: +36-20-9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GYARORSZÁGI OROSZ FEKETE TERRIER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YESÜLET A KÖZÖSSÉGÉ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5:00Z</dcterms:created>
  <dc:creator>x</dc:creator>
  <dc:description/>
  <cp:keywords/>
  <dc:language>en-US</dc:language>
  <cp:lastModifiedBy>Dobai Zsuzsa</cp:lastModifiedBy>
  <cp:lastPrinted>2012-06-06T18:33:00Z</cp:lastPrinted>
  <dcterms:modified xsi:type="dcterms:W3CDTF">2019-04-15T12:25:00Z</dcterms:modified>
  <cp:revision>2</cp:revision>
  <dc:subject/>
  <dc:title> </dc:title>
</cp:coreProperties>
</file>